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С 1 января 2017 года кадастровая оценка объектов недвижимости будет осуществляться по-новому</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С 1 января 2017 года кадастровая оценка объектов недвижимости будет осуществляться в соответствии с Федеральным законом № 237-ФЗ "О государственной кадастровой оценке".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Новый Федеральный закон предусматривает введение института государственных кадастровых оценщиков и передачу полномочий по определению кадастровой стоимости государственным бюджетным учреждениям, созданным субъектом РФ.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Кадастровую оценку будут проводить только сотрудники государственного учреждения, иные лица не могут быть привлечены к проведению работ по кадастровой оценке. </w:t>
      </w:r>
    </w:p>
    <w:p>
      <w:pPr>
        <w:pStyle w:val="Normal"/>
        <w:spacing w:lineRule="auto" w:line="312" w:before="0" w:after="120"/>
        <w:ind w:firstLine="708"/>
        <w:jc w:val="both"/>
        <w:rPr>
          <w:rFonts w:ascii="Segoe UI" w:hAnsi="Segoe UI" w:cs="Segoe UI"/>
          <w:sz w:val="28"/>
          <w:szCs w:val="28"/>
        </w:rPr>
      </w:pPr>
      <w:r>
        <w:rPr>
          <w:rFonts w:cs="Segoe UI" w:ascii="Segoe UI" w:hAnsi="Segoe UI"/>
          <w:b/>
          <w:sz w:val="28"/>
          <w:szCs w:val="28"/>
        </w:rPr>
        <w:t>Для справки:</w:t>
      </w:r>
      <w:r>
        <w:rPr>
          <w:rFonts w:cs="Segoe UI" w:ascii="Segoe UI" w:hAnsi="Segoe UI"/>
          <w:sz w:val="28"/>
          <w:szCs w:val="28"/>
        </w:rPr>
        <w:t xml:space="preserve"> сейчас кадастровая оценка осуществляется независимыми специалистами-оценщиками, которые являются членами саморегулируемых организаций оценщиков.</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Кадастровая оценка будет выполняться по единой методике на всей территории России, что позволит повысить качество проведения оценочных работ и ответственность оценщиков.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Государственные бюджетные учреждения также будут определять кадастровую стоимость для вновь учтенных, ранее учтенных объектов недвижимости и объектов недвижимости, в отношении которых произошло изменение их количественных и (или) качественных характеристик (например, площади, вида разрешенного использования и других).  </w:t>
      </w:r>
    </w:p>
    <w:p>
      <w:pPr>
        <w:pStyle w:val="Normal"/>
        <w:spacing w:lineRule="auto" w:line="312" w:before="0" w:after="120"/>
        <w:ind w:firstLine="708"/>
        <w:jc w:val="both"/>
        <w:rPr/>
      </w:pPr>
      <w:r>
        <w:rPr>
          <w:rFonts w:cs="Segoe UI" w:ascii="Segoe UI" w:hAnsi="Segoe UI"/>
          <w:sz w:val="28"/>
          <w:szCs w:val="28"/>
        </w:rPr>
        <w:t>Список объектов недвижимости, подлежащих оценке, формируется органами Росреестра. Оценка проводится не чаще одного раза в три года и не реже одного раза в пять лет. Исключением является внеочередная кадастровая оценка, которая будет проводиться в случае оспаривания кадастровой стоимости по основанию установления рыночной стоимости не менее чем по 30 процентов объектам недвижимости в субъекте Российской Федерации, а также в случае снижения индекса рынка недвижимости в субъекте РФ на тридцать и более процентов со дня проведения последней государственной кадастровой оценки.</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22:00Z</dcterms:created>
  <dc:creator>Пономарева_СА</dc:creator>
  <dc:description/>
  <cp:keywords/>
  <dc:language>en-US</dc:language>
  <cp:lastModifiedBy>Панкова_НИ</cp:lastModifiedBy>
  <cp:lastPrinted>2015-11-30T17:20:00Z</cp:lastPrinted>
  <dcterms:modified xsi:type="dcterms:W3CDTF">2016-09-02T04:22:00Z</dcterms:modified>
  <cp:revision>2</cp:revision>
  <dc:subject/>
  <dc:title/>
</cp:coreProperties>
</file>